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L Boyd,5 June 199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o shove in your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ne of those reminder type programs,which puts an appic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telling you if you have a new message,or one you've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uble click it to read the message,and get th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 - acknowledge that you've read it,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 Message -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all the information into the tooltypes of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appear in a certain place,you'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types "X" and "Y" to the position you want it to app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something's already there,or you put a bad valu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appear wherever Workbench feels like put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z source code is included (acknowledge.asc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for those outside of the UK,that icon's supposed to b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es! Actually,thinking about it,this icon doesn't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if you really want to contact me,email ohmygolly@hotmai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pect a long delay after 13 June 1998 - I'll be off th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from the library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